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My name is Cid. And that girl is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Riona! I’m Riona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k let’s go then. There is a long way to the cathedr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trios left the village and where on the way to the magician who might be Cid and Rionas only hop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y packed some food and water, the trip was going to take a couple of days, but if they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tinued riding even at night, they would get there after 3 day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…Riona, how’re you feeling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Everything is fine. Wh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…I don’t feel very well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Don’t tell me you’re seasick or someth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’m not used to ride on this kind of…animals?</w:t>
      </w:r>
    </w:p>
    <w:p>
      <w:pPr>
        <w:pStyle w:val="Normal"/>
        <w:rPr>
          <w:rFonts w:ascii="Verdana" w:hAnsi="Verdana" w:cs="Verdana"/>
          <w:lang w:val="en-US"/>
        </w:rPr>
      </w:pPr>
      <w:r>
        <w:object w:dxaOrig="143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72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640546" r:id="rId2"/>
        </w:object>
      </w:r>
      <w:r>
        <w:rPr>
          <w:rFonts w:cs="Verdana" w:ascii="Verdana" w:hAnsi="Verdana"/>
          <w:lang w:val="en-US"/>
        </w:rPr>
        <w:t>The “animal” threw Cid off, and tried to attack him.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Gee! What’s the matter with that guy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ow would you react if someone called you an anima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ome turned around, watched his compass, and continu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y! Wait for me, Riona tell him to hold a little will y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 have to keep moving if we want to get there in time, apologize and he will let you ride agai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You want me to apologize? Gees why are you always picking at m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terrain was rocky, but they didn’t seem to care.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mdih! Wemdih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Bahamuts started to run fast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could see all the landscapes disappear, and soon they couldn’t see the village at a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re we there ye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Be patient my friend, there is still long to g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rode until it got dark, they made themselves a shelter, were they could stay the nigh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arly on the next morning, Trome waked them up and they carried o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didn’t say a single word that day; it seemed like everyone knew what they were thinking. It started to blow, and the bahamuts got nervo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slowed down a little, the sand blew up in their faces, and they could barely see the trai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ere is a storm coming up, it happens often on this are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 better fin a shelter th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No, don’t worry, the bahamuts are used to this, just tie them together with this rope, we better not loose each oth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d tied the rope to his saddle and did the same to Rion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ome on, we got to hur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0:00Z</dcterms:created>
  <dc:creator>Tai Huynh</dc:creator>
  <dc:description/>
  <cp:keywords/>
  <dc:language>en-US</dc:language>
  <cp:lastModifiedBy>Tai Huynh</cp:lastModifiedBy>
  <dcterms:modified xsi:type="dcterms:W3CDTF">2007-05-21T11:20:00Z</dcterms:modified>
  <cp:revision>2</cp:revision>
  <dc:subject/>
  <dc:title>Oh really, who won</dc:title>
</cp:coreProperties>
</file>