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h really, who won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hat doesn’t matter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Yes it does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hat Squall guy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You were in the same class as Squall? And you didn’t learn anything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did! I past the test, didn’t I? And I’m a SeeD now, so I know what I’m doin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Oh just shut up and go check that cave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Right I’m going. You won’t admit that you are wrong anyway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Of course, I know I’m righ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Man! Women are all the same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? I didn’t hear you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said that this cave looks ok to me…let’s stay the night her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f it ever becomes night here… this place… I just can’t understand how we ended up here anyway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few hours later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Cid, are you awak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Well someone has to guard the entrance if anyone comes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Sorry, don’t be mad at me, I’m just scared. I didn’t mean the things I said before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Its ok, I didn’t mean that stuff eithe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ould you like me to take the guard, and then you'll be able to sleep a couple of hours to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Don’t worry, I’ll take it. I’ve done this before. And I don’t want to hear you say I’m snoring or something like that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iona gets back to sleep. Meanwhile Cid is dreaming away, thinking of his childhood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en he was just a kid, and started at the training to become a SeeDs. A hard training to make him a perfect warrior and defender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Get up in the sunrise, train agility and speed for hours, punching and kicking, weapon handling…for what? I couldn’t even become the SeeDs’s soldier I wanted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 look at me now, stuck in a rocky dessert in a painting…What’s nex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he sat there dreaming the sun rose over the horizon, and the cold cave started to warm up. Cid takes a final look at Riona before he slowly wakes her up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ey Riona? It’s time to get up. We have to continue, there must be someone out there that can help u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Cid, even if we find anyone, how can we be shore that they will help u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Well…There are both good and bad guys in every world…right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I guess so; we better get some water, and try to find some food 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Ok let’s go then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id jumped up and seemed ready for anythin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Are you shore that you don’t kneed to take a rest firs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8:00Z</dcterms:created>
  <dc:creator>Tai Huynh</dc:creator>
  <dc:description/>
  <cp:keywords/>
  <dc:language>en-US</dc:language>
  <cp:lastModifiedBy>Tai Huynh</cp:lastModifiedBy>
  <dcterms:modified xsi:type="dcterms:W3CDTF">2007-05-21T11:19:00Z</dcterms:modified>
  <cp:revision>1</cp:revision>
  <dc:subject/>
  <dc:title>Oh really, who won</dc:title>
</cp:coreProperties>
</file>