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lang w:val="en-US"/>
        </w:rPr>
        <w:t>You’re 17 for Gods sake! Stop dreaming!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Well how do you explain that everyone is gone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iona takes a look around her; there seems to be none outside except the two of them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What time is it Cid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Half past two, why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Well, shouldn’t people be at work now or something? I think that is why everyone is gon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I tell you there are no people left! Come, I’ll show you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id grabs Riona’s arm, and runs as fast as he can towards the SeeDs-school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What have happened? … There’s no one here…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I told you so… those black shadow things took them all, but they didn’t take u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y went inside the big building, and stopped in the big circle-shaped hall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Cid…these shadows, what did they look like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I don’t know, the sun just turned green, and dark spots appeared…and everything got dark. Just like there was no light, but the light has turned black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I understand what you mean. It is still dark outside, and it’s in the middle of July. But where did they go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id walks away a few steps, turns around and points at the big painting at the ceiling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They are all there; I saw the shadows summon some kind of gate. It looked like they were dragged right into the mountain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iona looks at the ceiling, she knows that painting. She had seen it before, she used to sit and watch it for hours when she was educated at this school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ne of the teachers once told her the story of the painting. She was young then, and loved to listen to different stories…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Once upon a time, there was a young man called Trunk, he was very special.</w:t>
      </w: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He lived in an old village together with people who studied the power behind magic. He learnt how to use both white and blue magic, and read a lot about the devastating power of black magic. The black magic was strictly forbidden, because there where only bad wizards who could handle the black magic.</w:t>
      </w: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The magic was just like a living creature that only chosen people could handle.</w:t>
      </w: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He fought for the good using “the blue magic”, the white magic where only for true magicians, who would only use it for the good.</w:t>
      </w: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The blue magic was the name of the spells that had a piece of every living creature, and earth’s life energ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14:00Z</dcterms:created>
  <dc:creator>Tai Huynh</dc:creator>
  <dc:description/>
  <cp:keywords/>
  <dc:language>en-US</dc:language>
  <cp:lastModifiedBy>Tai Huynh</cp:lastModifiedBy>
  <dcterms:modified xsi:type="dcterms:W3CDTF">2007-05-21T11:15:00Z</dcterms:modified>
  <cp:revision>1</cp:revision>
  <dc:subject/>
  <dc:title>You’re 17 for Gods sake</dc:title>
</cp:coreProperties>
</file>