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 feared that this would happen some day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-What’s the matter Trunk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 once sealed an evil person inside a chest made of sorrow-crystal; it is the same crystal as you’re holding. I put a spell on the chest to seal it until someone strong enough could destroy him. But if you’re here, that means that someone let him out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re isn’t very much to do; I can send you back to your time, but you have to seal him yourselv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How are we supposed to do that? If he is so powerful, he is going to get us killed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f this cathedral exist in you time, bring a piece of this crystal back to this roo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hen place it in the middle of the star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s that it? Is that all we have to do? Will our friends come back then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Your friend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Everyone was taken away by some black shadows, if we place the crystal in the cathedral, will they come back aliv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That makes it all a little more difficult am I afraid. You have to activate the Guardian Forc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But that is easy, we have used their powers in battles for as long as I can rememb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You can’t just activate a Force; you’ll need the GF of Ice aur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But that is Shiva, I know how to handle tha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Ok then, I want you to make Shiva attack the black sun with her Diamond dust. While the sun is frozen you have to insert the crystal at its right plac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hy is that so hard to do? Everything was empty when we lef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Everything seems dark and empty, but beware…most of his creatures are invincibl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only thing that unveils them is their shadows. That’s why they’ve turned the world dark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y are the same creatures as the ones in the black forest. The only thing they fear are sunlight and lov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Let’s go get those stupid things! No one takes away my friends and sends me to another world without punishment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unk opened the book, and started reading some strange sentenc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e took a piece of the crystal and placed it in the middle of the roo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walls turned blue and a flashing light surrounded Zell and Riona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Zell woke up. They were in a big garden. There were big Java trees, and flowers. But it seemed dead. He pushed Riona carefully and stood up. He took a look around. He knew this plac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Riona, we are in the backyard. All we have to do is to call Shiva and get to the hal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Help me up, so we can get going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3:00Z</dcterms:created>
  <dc:creator>Tai Huynh</dc:creator>
  <dc:description/>
  <cp:keywords/>
  <dc:language>en-US</dc:language>
  <cp:lastModifiedBy>Tai Huynh</cp:lastModifiedBy>
  <dcterms:modified xsi:type="dcterms:W3CDTF">2007-05-21T11:23:00Z</dcterms:modified>
  <cp:revision>2</cp:revision>
  <dc:subject/>
  <dc:title>-May I call you Zell from now on</dc:title>
</cp:coreProperties>
</file>