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ou tell him Riona, you seem to know each other now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Zell stop it, are you jealous or something? What’s the matter with you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Nothing, just talk to him so we can get out of here, I’m getting sick of this pla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Mr. Trunk, we’ve got something we would like to ask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That’s ok, please just call me Trunk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Ok, Trunk… this is really not funny, so you better listen carefull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 came here from the future, I know it sound impossible, but it is tru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woke up one morning and the sky had turned black. Everyone was gone except me and Zel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went to the SeeD-school…I mean this is the same building as our schoo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there were some odd script on the floor. We took a closer look, and somehow got dragged into the painting in the ceiling…and then we ended up her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ctually we woke up at some kind of mountain. We got followed by an enormous larva, walked for days, and then we came to a village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Zell that’s enough!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Ok, ok sorry…</w:t>
      </w:r>
      <w:r>
        <w:rPr>
          <w:rFonts w:cs="Verdana" w:ascii="Verdana" w:hAnsi="Verdana"/>
          <w:i/>
          <w:lang w:val="en-US"/>
        </w:rPr>
        <w:t>what kind of name is Trunk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Sorry Zell I couldn’t hear you, what did you sa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 was wondering if you might be able to help u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unk seemed a little bit shocked, but still very seriou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 took a look at the painting, sighed and walked awa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y! Where are you going?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’ll be right back; I’ll just fetch a boo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unk went out of the room. Riona and Zell studied the strange jewel they’ve found earli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 was blue and shiny, and cold. Riona's hand almost froze when she held i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on earth is thi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t can’t be a sapphire, and it’s too hard to be i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Do you…or can it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Zell, do you remember the story about the guardian that Quistis used to read for u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think…wh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e crystal…where he sealed the warloc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ou think it’s the same crysta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unk came back into the room, holding a big and heavy boo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2:00Z</dcterms:created>
  <dc:creator>Tai Huynh</dc:creator>
  <dc:description/>
  <cp:keywords/>
  <dc:language>en-US</dc:language>
  <cp:lastModifiedBy>Tai Huynh</cp:lastModifiedBy>
  <dcterms:modified xsi:type="dcterms:W3CDTF">2007-05-21T11:22:00Z</dcterms:modified>
  <cp:revision>2</cp:revision>
  <dc:subject/>
  <dc:title>-May I call you Zell from now on</dc:title>
</cp:coreProperties>
</file>