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May I call you Zell from now o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hore, it’s your decision. As long as you don’t use that “nick” Seifer gave m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eifer? He gave you a nick? What kind of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 won’t bring that up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orry, I just got a little bit curious. Please tell me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hicken-woos, he always called me chicken-wo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don’t get that, but it’s kind of cu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Cute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eah, but I still think Zell’s a better nam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anks…Riona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were only a couple of meters left, when Trome suddenly stopp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 have to make it on your own now. The blue magician will be in the hall of circl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ish you best of luc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ren’t you going with 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-I’m sorry, I have to turn around. Remobitts aren’t welcome in these territori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Very well then. Thanks, we owe you on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Don’t worry about that, if you’re ever around…please come and visit m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 will, we promise. Take care of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Goodbye my friends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ome walked away, and left Zell and Riona to meet their destin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Riona, are you ready to g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s ready as I can b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k let’s g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cathedral was up ahead, nothing could stop them now, they were finally ther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 all seemed so unreal. They had made i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ell and Riona stood outside the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is cathedral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t’s the SeeD educating center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ome on lets take a look insid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ait for m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gate opened, and the two youngsters ran insi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rome said that the magician were in the hall of circles…this way Zell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y, easy! Wait for m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ona ran through the corridors and opened a big do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1:00Z</dcterms:created>
  <dc:creator>Tai Huynh</dc:creator>
  <dc:description/>
  <cp:keywords/>
  <dc:language>en-US</dc:language>
  <cp:lastModifiedBy>Tai Huynh</cp:lastModifiedBy>
  <dcterms:modified xsi:type="dcterms:W3CDTF">2007-05-21T11:21:00Z</dcterms:modified>
  <cp:revision>1</cp:revision>
  <dc:subject/>
  <dc:title>-May I call you Zell from now on</dc:title>
</cp:coreProperties>
</file>